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18, 9:0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2740 Centerview Dr., 1A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regula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Number: 1(888)670-3525, Conference Code: 13830905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lia Blanchard, 605 Suwannee Street, MS 49, Tallahassee Florida 32399, (850)410-5700 or 1(800)983-24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ulia Blanchard, 605 Suwannee Street, MS 49, Tallahassee Florida 32399, (850)410-5700 or 1(800)983-2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lia Blanchard, 605 Suwannee Street, MS 49, Tallahassee Florida 32399, (850)410-5700 or 1(800)983-2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8:00Z</dcterms:created>
  <dc:creator>Kerce, Whitley L.</dc:creator>
  <dc:description/>
  <cp:keywords/>
  <dc:language>en-US</dc:language>
  <cp:lastModifiedBy>Brown, Cari L.</cp:lastModifiedBy>
  <dcterms:modified xsi:type="dcterms:W3CDTF">2018-08-23T16:07:00Z</dcterms:modified>
  <cp:revision>2</cp:revision>
  <dc:subject/>
  <dc:title/>
</cp:coreProperties>
</file>