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3, 2018, the Florida Department of Business and Professional Regulation, Division of Hotels and Restaurants, received a petition for an Emergency Variance for paragraph 61C-4.010(7), Florida Administrative Code and subsection 61C-4.010(6), Florida Administrative Code, from Lauderhill GK Inc. located in Lauderhill.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52:00Z</dcterms:created>
  <dc:creator>Kerce, Whitley L.</dc:creator>
  <dc:description/>
  <cp:keywords/>
  <dc:language>en-US</dc:language>
  <cp:lastModifiedBy>Brown, Cari L.</cp:lastModifiedBy>
  <dcterms:modified xsi:type="dcterms:W3CDTF">2018-08-23T18:43:00Z</dcterms:modified>
  <cp:revision>2</cp:revision>
  <dc:subject/>
  <dc:title/>
</cp:coreProperties>
</file>