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nsacola and Perdido Bays Estuary Program (BARC) Policy Boar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5, 2018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scambia County Governmental Complex, 221 Palafox Place, Pensacola, FL 32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will include updates on the EPA cooperative agreement, the Pensacola and Perdido Bays Estuary Program (PPBEP) interlocal agreement, and regular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ie Wilhelm, (850)332-7976, ext. 280 or katie.whilhelm@wfpr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itle VI Coordinator, (850)332-7976, ext. 220 or TitleVI@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ie Wilhelm, (850)332-7976, ext. 280 or katie.whilhelm@wfp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29:00Z</dcterms:created>
  <dc:creator>Kerce, Whitley L.</dc:creator>
  <dc:description/>
  <cp:keywords/>
  <dc:language>en-US</dc:language>
  <cp:lastModifiedBy>Brown, Cari L.</cp:lastModifiedBy>
  <dcterms:modified xsi:type="dcterms:W3CDTF">2018-08-27T19:52:00Z</dcterms:modified>
  <cp:revision>3</cp:revision>
  <dc:subject/>
  <dc:title/>
</cp:coreProperties>
</file>