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H1-22.003 Accounting Principl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icensee shall not express an opinion that financial statements are presented in conformity with generally accepted accounting principles if such statements contain any departure from any such principle which has a material effect on the statements taken as a whole, unless he can demonstrate that due to unusual circumstances that financial statements would otherwise have been misleading. In such cases his report must describe the departure, the approximate effects thereof, if practicable, and the reasons why compliance with the principle would result in a misleading state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3.304, 473.315 FS. Law Implemented 473.315 FS. History–New 12-4-79, Amended 2-3-81, Formerly 21A-22.03, 21A-22.0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6:00Z</dcterms:created>
  <dc:creator>Feng Xiao</dc:creator>
  <dc:description/>
  <cp:keywords/>
  <dc:language>en-US</dc:language>
  <cp:lastModifiedBy>Feng Xiao</cp:lastModifiedBy>
  <dcterms:modified xsi:type="dcterms:W3CDTF">2006-09-22T21:36:00Z</dcterms:modified>
  <cp:revision>2</cp:revision>
  <dc:subject/>
  <dc:title>CHAPTER 61H1-22 COMPETENCE AND TECHNICAL STANDARDS</dc:title>
</cp:coreProperties>
</file>