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areerSource Florida Strategic Policy and Performanc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, 25, 2018, 1:4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, One Grand Cypress Blvd.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ssues of CareerSource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Cramer at (850)692-688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Cramer at (850)692-68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Cramer at (850)692-68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31:00Z</dcterms:created>
  <dc:creator>Kerce, Whitley L.</dc:creator>
  <dc:description/>
  <cp:keywords/>
  <dc:language>en-US</dc:language>
  <cp:lastModifiedBy>Brown, Cari L.</cp:lastModifiedBy>
  <dcterms:modified xsi:type="dcterms:W3CDTF">2018-08-23T18:41:00Z</dcterms:modified>
  <cp:revision>3</cp:revision>
  <dc:subject/>
  <dc:title/>
</cp:coreProperties>
</file>