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6-6.017</w:t>
        </w:r>
      </w:hyperlink>
      <w:r>
        <w:rPr>
          <w:rFonts w:eastAsia="Times New Roman" w:cs="Times New Roman" w:ascii="Times New Roman" w:hAnsi="Times New Roman"/>
          <w:sz w:val="20"/>
          <w:szCs w:val="20"/>
        </w:rPr>
        <w:tab/>
        <w:t>Examination Scores</w:t>
      </w:r>
    </w:p>
    <w:p>
      <w:pPr>
        <w:pStyle w:val="Normal"/>
        <w:spacing w:lineRule="auto" w:line="264" w:before="0" w:after="0"/>
        <w:jc w:val="both"/>
        <w:rPr/>
      </w:pPr>
      <w:r>
        <w:rPr>
          <w:rFonts w:eastAsia="Times New Roman" w:cs="Times New Roman" w:ascii="Times New Roman" w:hAnsi="Times New Roman"/>
          <w:sz w:val="20"/>
          <w:szCs w:val="20"/>
        </w:rPr>
        <w:t>The Electrical Contractors’ Licensing Board hereby gives notice: of the issuance of an Order regarding the Petition for Waiver or Variance which was filed on June 12, 2018, by Victor Loth. The Notice of Petition for Variance/Waiver was published in Volume 44, No. 119, of the June 19, 2018, Florida Administrative Register. Petitioner sought a waiver or variance from subsection 61G6-6.017(1), Florida Administrative Code, entitled “Examination Scores,” which requires for the purpose of certification, a passing examination score on any part of the examination shall be valid only for a period of three (3) years from the date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20, 2018, in Sarasota, Florida. The Boards Order, filed on August 17, 2018, granted the petition, finding that Petitioner had established that the purpose of the underlying statute would be met by granting a variance from subsection 61G6-6.017(1),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Electrical Contractors’ Licensing Board, 2601 Blair Stone Road, Tallahassee, Florida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1:00Z</dcterms:created>
  <dc:creator>Kerce, Whitley L.</dc:creator>
  <dc:description/>
  <cp:keywords/>
  <dc:language>en-US</dc:language>
  <cp:lastModifiedBy>Brown, Cari L.</cp:lastModifiedBy>
  <dcterms:modified xsi:type="dcterms:W3CDTF">2018-08-24T11:47:00Z</dcterms:modified>
  <cp:revision>2</cp:revision>
  <dc:subject/>
  <dc:title/>
</cp:coreProperties>
</file>