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P # 10620 - Public 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RFP 10620 – The Department of Juvenile Justice is seeking proposals for strategic educational awareness announcement training services. All public meetings for this RFP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myflorida.com/apps/vbs/vbs_www.ad_r2.view_ad?advertisement_key_num=14187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41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Kerce, Whitley L.</dc:creator>
  <dc:description/>
  <cp:keywords/>
  <dc:language>en-US</dc:language>
  <cp:lastModifiedBy>Kerce, Whitley L.</cp:lastModifiedBy>
  <dcterms:modified xsi:type="dcterms:W3CDTF">2018-08-24T13:13:00Z</dcterms:modified>
  <cp:revision>2</cp:revision>
  <dc:subject/>
  <dc:title/>
</cp:coreProperties>
</file>