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2.006 Governmental Accounting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shall not permit his name to be associated with financial statements of units of government unless he has complied with standards for governmental accounting. Statements on Governmental Accounting issued by the Governmental Accounting Standards Board are, for the purposes of this rule, deemed and construed to be interpretations of generally accepted governmental accounting standards and departure from such statements must be justified by those who do not follow th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Chapter 79-202, Laws of Florida. Law Implemented 473.315, Chapter 79-202, Laws of Florida. History– New 9-23-86, Formerly 21A-2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2 COMPETENCE AND TECHNICAL STANDARDS</dc:title>
</cp:coreProperties>
</file>