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A-7.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35, 483.041, 483.051, 483.191, 483.245 FS. History–New 11-20-94, Amended 8-13-95, 12-27-95, 6-22-06, 3-31-10, 7-19-17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