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3 Laboratory Safety and Sanitary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41, 483.051 FS. History–New 11-20-94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