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A-7.025 Participation in Proficiency Tes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83.051 FS. Law Implemented 483.051, 483.201, 483.221 FS. History–New 11-20-94, Repealed 9-9-18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03:00Z</dcterms:created>
  <dc:creator>FLRules_Word</dc:creator>
  <dc:description/>
  <cp:keywords/>
  <dc:language>en-US</dc:language>
  <cp:lastModifiedBy>FLRules_Word</cp:lastModifiedBy>
  <dcterms:modified xsi:type="dcterms:W3CDTF">2018-08-24T14:03:00Z</dcterms:modified>
  <cp:revision>1</cp:revision>
  <dc:subject/>
  <dc:title>59A-7</dc:title>
</cp:coreProperties>
</file>