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7 Proficiency Testing Programs by Specialty and Subspecia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