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8 Patient Test Manag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, 483.181 FS. History–New 11-20-94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