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7.029 General Quality Control Requirements for Non-waived Te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51 FS. History–New 11-20-94, Amended 6-22-06, 2-27-17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