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30 Special Requirements for Licensure: Specialties and Subspeci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Amended 12-27-95, 6-22-06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