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2.008 Standards for Local Governmental Aud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performing accounting services in connection with Local Governmental Entity Audits required to be filed with the Auditor General of the State of Florida shall comply with the standards set forth in Rule Chapter 10.550-10.559, Rules of the Auditor General of the State of Florida. Departures from such standards must be justified by those who do not follow the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0-22-86, Amended 5-9-88, Formerly 21A-22.008, Amended 9-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2 COMPETENCE AND TECHNICAL STANDARDS</dc:title>
</cp:coreProperties>
</file>