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conditions; surgery complications; respiratory related conditions; OB/GYN related conditions; cardiology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Academy of Family Physicians, the Florida College of Emergency Physicians, Baptist Health South Florida/Quality Network, InforMed, Florida Psychiatric Society, and Florida Osteopathic Medical Association, for the purpose of meeting this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6:00Z</dcterms:created>
  <dc:creator>FLRules_Word</dc:creator>
  <dc:description/>
  <cp:keywords/>
  <dc:language>en-US</dc:language>
  <cp:lastModifiedBy>FLRules_Word</cp:lastModifiedBy>
  <dcterms:modified xsi:type="dcterms:W3CDTF">2018-08-24T14:06:00Z</dcterms:modified>
  <cp:revision>1</cp:revision>
  <dc:subject/>
  <dc:title>64B8-13</dc:title>
</cp:coreProperties>
</file>