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2.0085 Standards for Management Advisory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performing management advisory services shall comply with the Statement on Standards for Management Advisory Services as published by the American Institute of CPAs. Departures from such statements must be justified by those who do not follow th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5-20-91, Formerly 21A-22.0085, Amended 9-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2 COMPETENCE AND TECHNICAL STANDARDS</dc:title>
</cp:coreProperties>
</file>