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7.010 Reporting Requirements for Preneed Licensees Utilizing a Surety Bond in Lieu of Maintaining a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reneed licensee which chooses to utilize a surety bond in lieu of maintaining a trust must file a report of outstanding liabilities of merchandise and services to be covered under the surety bond to accompany the application as provided for in Rule 69K-7.012, F.A.C. This report shall be used to determine the amount of the surety bond and shall contain the following information in sequential ord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itemized listing in numerical order of all contracts sold during or subsequent to 1972 which have an existing outstanding liability for undelivered merchandise or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urchaser’s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brief description of the merchandise for which a liability exi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total liability to the preneed licensee for all undelivered merchandise or services which were sold during or subsequent to 197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port shall be filed in the following mann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report must be signed by the preneed licensee’s chief financial offic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report shall be compiled annually and must be submitted to the Board within one hundred five (105) days from the end of the preneed licensee’s fiscal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reneed licensee’s obligation to file this report with the Board shall end upon the preneed licensee ceasing the use of a surety bo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462 FS. Law Implemented 497.462 FS. History–New 3-20-91, Formerly 3D-30.038, Amended 10-25-95, 5-27-98, Formerly 3F-7.010, Amended 9-9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6:00Z</dcterms:created>
  <dc:creator>FLRules_Word</dc:creator>
  <dc:description/>
  <cp:keywords/>
  <dc:language>en-US</dc:language>
  <cp:lastModifiedBy>FLRules_Word</cp:lastModifiedBy>
  <dcterms:modified xsi:type="dcterms:W3CDTF">2023-04-25T14:36:00Z</dcterms:modified>
  <cp:revision>1</cp:revision>
  <dc:subject/>
  <dc:title>69K-7</dc:title>
</cp:coreProperties>
</file>