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2.0086 Standards for Tax Prac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censees performing tax services shall comply with the Statement on Responsibilities in Tax Practice as published by the American Institute of CPA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473.315 FS. History–New 5-20-91, Formerly 21A-22.0086, Amended 9-3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2 COMPETENCE AND TECHNICAL STANDARDS</dc:title>
</cp:coreProperties>
</file>