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HORSEMEN’S CASE NO.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EVOLENT AND PROTECTIVE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ION, INC.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OF FLORIDA, DEPARTMENT OF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 AND PROFESSIONAL REGULATION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SION OF PARI-MUTUEL WAGERING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 NO.: 18-4448RU; RULE NO.: 61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5:00Z</dcterms:created>
  <dc:creator>Reddick, Ernest L.</dc:creator>
  <dc:description/>
  <cp:keywords/>
  <dc:language>en-US</dc:language>
  <cp:lastModifiedBy>Reddick, Ernest L.</cp:lastModifiedBy>
  <dcterms:modified xsi:type="dcterms:W3CDTF">2018-08-24T15:18:00Z</dcterms:modified>
  <cp:revision>1</cp:revision>
  <dc:subject/>
  <dc:title/>
</cp:coreProperties>
</file>