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2.009 Standards for Attestation Engag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shall not permit his name to be used in conjunction with any applicable attestation engagement unless he has complied with "Standards for Attestation Engagements" as published by the American Institute of Certified Public Accountants specified in Rule 61H1-20.00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4-16-89, Formerly 21A-22.009, Amended 10-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2 COMPETENCE AND TECHNICAL STANDARDS</dc:title>
</cp:coreProperties>
</file>