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2, 2018,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ma Lou Olson Civic Center, 1801 NE 6th Street, Pompano Beach, FL 330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s: 436958-1-52-01 / 43991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s: Project 436958-1-52-01 is to improve the interchange at SR-9/Interstate 95 at Sample Road and to add dual northbound and southbound left turn lanes along NE 3rd Avenue at Sample Road. The project will modify the interchange ramps by combining the two northbound entrance ramps into a single entrance ramp, physically separated from the general purpose lanes on I-95. The two southbound entrance ramps will also be combined. Additional improvements include increasing the eastbound left turn lane storage length along Sample Road at NE 3rd Avenu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439910-1-52-01 is to implement safety improvements along Sample Road from Military Trail to the I-95 Interchange. New vehicular traffic signal heads and pedestrian countdown signals will be installed at all intersections between the SR-9/I-95 Interchange west to Military Trail. Also, the project includes additional roadway lighting on the north side of Sample Road, pedestrian crossing improvements and installation of additional drainage inle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nformation Workshop is scheduled from 5:30 p.m. to 7:30 p.m. and will have an open house format. Project representatives will be available to answer questions and provide assistance at any time during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ublic participation is solicited without regard to race, color, national origin, age, sex, religion, disability, or family status. Persons who require translation services (free of charge) should contact Mr. Robert Lopes, PE, FDOT Project Manager at (954)777-4425 or email at Robert.Lop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Robert Lopes, PE, at (954)777-4425 or toll free at 1(866)336-8435, ext. 4425, via email at Robert.Lop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Robert Lopes, PE, FDOT Project Manager at (954)777-4425 or email at Robert.Lop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5:00Z</dcterms:created>
  <dc:creator>Kerce, Whitley L.</dc:creator>
  <dc:description/>
  <cp:keywords/>
  <dc:language>en-US</dc:language>
  <cp:lastModifiedBy>Brown, Cari L.</cp:lastModifiedBy>
  <dcterms:modified xsi:type="dcterms:W3CDTF">2018-08-24T16:21:00Z</dcterms:modified>
  <cp:revision>2</cp:revision>
  <dc:subject/>
  <dc:title/>
</cp:coreProperties>
</file>