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251 Water Shortage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establishes four phases of water shortage as a function of the estimated percent reduction in overall demand required to reduce estimated present and anticipated demand to estimated present and anticipated available water supply. The water shortage phase determines the type of water use restrictions which will be ordered in a declared water shortag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The following water shortage phases are established:</w:t>
      </w:r>
    </w:p>
    <w:tbl>
      <w:tblPr>
        <w:tblW w:w="9540" w:type="dxa"/>
        <w:jc w:val="left"/>
        <w:tblInd w:w="265" w:type="dxa"/>
        <w:tblLayout w:type="fixed"/>
        <w:tblCellMar>
          <w:top w:w="0" w:type="dxa"/>
          <w:left w:w="0" w:type="dxa"/>
          <w:bottom w:w="0" w:type="dxa"/>
          <w:right w:w="0" w:type="dxa"/>
        </w:tblCellMar>
      </w:tblPr>
      <w:tblGrid>
        <w:gridCol w:w="2610"/>
        <w:gridCol w:w="2340"/>
        <w:gridCol w:w="153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Water Shortage Pha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Color Cod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reduction in overall dem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 Moderate Water Shor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Yellow</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less than 15%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 Severe Water Shor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an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less than 30%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I. Extreme Water Shor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less than 45%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V. Critical Water Shor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rp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less than 60%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Each source class for which a water shortage has been declared shall be assigned a specific water shortage phase. More than one source class may be combined into a single class for this purpose. The water shortage phase selected for a source class is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imated percent reduction in overall demand as determined in subsection 40E-21.23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reas with multiple sources, the extent to which users have the capability to obtain water from a source or sources other than the source class for which a water shortage has been decla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 Amended 9-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