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1.421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policy of the District to seek the cooperation and assistance of state, county and municipal governmental officials, law enforcement officials, and police officers in the enforcement of the water shortage plan or any water shortage order issued pursuant there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ies and municipalities throughout the jurisdiction of the District are authorized and encouraged to adopt ordinances which provide for local enforcement of the provisions of this chapter, or any order adopted pursuant thereto. It shall be the policy of the District to encourage local law enforcement officials to provide violators of the water use restrictions with no more than one written warning during the initial phases of a water shortage or water shortag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enforcing the provisions of any water shortage order issued pursuant to this chapter, the District may utilize any of the enforcement remedies available pursuant to Chapter 120 or 373, F.S., or Chapter 40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forcement action may be initiated by the Executive Director or his designee pursuant to Section 373.603, F.S., against an individual violator or class of violators or all of the violators of a particular water shortage rule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ecutive Director or his designee may assign District personnel for the purpose of initiating enforcement action pursuant to Section 373.603, F.S., for the violation of any water shortage rule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at a water shortage or water shortage emergency has been declared by the Board and the provisions of this chapter have been invoked, the Executive Director or his designee may thereafter take appropriate emergency action pursuant to Sections 373.119, 373.175(4), 373.246(7) and 120.69, F.S., and Rule 40E-1.611, F.A.C., to enforce the provisions of this chapter or any order issued pursuant thereto, or alleviate any emergency conditions which might thereafter occur. Such action shall be subject to subsequent ratification by the Board at its next regular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9, 373.175, 373.246, 373.603, 373.609 FS. History–New 5-31-82, Amended 9-1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01:00Z</dcterms:created>
  <dc:creator>FLRules_Word</dc:creator>
  <dc:description/>
  <cp:keywords/>
  <dc:language>en-US</dc:language>
  <cp:lastModifiedBy>FLRules_Word</cp:lastModifiedBy>
  <dcterms:modified xsi:type="dcterms:W3CDTF">2023-05-19T18:01:00Z</dcterms:modified>
  <cp:revision>1</cp:revision>
  <dc:subject/>
  <dc:title>40E-21</dc:title>
</cp:coreProperties>
</file>