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21.551</w:t>
      </w:r>
      <w:r>
        <w:rPr>
          <w:b/>
          <w:color w:val="000000"/>
          <w:sz w:val="20"/>
          <w:szCs w:val="20"/>
          <w:lang w:val="en-US" w:eastAsia="en-US"/>
        </w:rPr>
        <w:t xml:space="preserve"> Phase IV Critical Water Short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strictions shall apply when a Phase IV shortage is declar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sential/Domestic/Utility/Commer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senti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firefighting, safety, sanitation, health and medical purposes and other essential use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re hydrant flushing sha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nitary sewer line flushing and testing shall be undertaken only on an emergenc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mestic Typ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ial type domestic use should be voluntarily reduced to 30 gallons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mestic type use in industrial and commercial establishments should be voluntarily reduced to the minimum levels necessary to preserve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Utilit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pressure at the point of use (meter) shall be reduced to levels no greater than 45 pounds per square inch. Voluntary initial pressure reductions below 45 psi shall be made consistent with the utility’s ability to maintain adequate service and fire flow pressures. Upon reduction of pressure, the utility shall notify the appropriate fire-fighting agencies and make arrangements for direct communication when additional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ew water line flushing and disinfection shall be restricted to the hours of 7:00 p.m. to 7:00 a.m. seven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may be appropriate the utility shall institute additional conservation measures such as reclaiming of backwash water, improving and accelerating leak detection surveys and repair programs, installing and calibrating meters, and stabilizing and equalizing system pres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wer Production Use. Water used for power production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ercial and Industrial Proces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car washes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washes servicing passenger vehicles and mobile equipment weighing less than 10,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75 gallons per wash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75 gallons but more than 50 gallons per wash shall be restricted to the hours of 8:00 a.m. through 3:00 p.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Use equal to or less than 50 gallons per wash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washes servicing mobile equipment weighing 10,000 pound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se in excess of 150 gallons per wash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e equal to or less than 150 gallons but more than 100 gallons per wash shall be restricted to the hours of 8:00 a.m. through 3:00 p.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Use equal to or less than 100 gallons per wash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used for commercial and industrial processes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 use for cleaning, adjusting and repair of irrigation systems by a licensed person or entity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s one irrigated acre or greater in size shall be limited to one hour per acr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jects less than one irrigated acre in size shall be limited to 10 minutes per zon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ter use for pesticide application under the supervision of a licensed pest control operator should be voluntarily reduced. Under the provisions of this subparagraph, the applicator must be on the premises when water is applied outside of the hours allowed for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ter use for well development under the supervision of a licensed well contractor shall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use for mobile equipment washing by a licensed person or entity should be voluntarily reduced.</w:t>
      </w:r>
    </w:p>
    <w:p>
      <w:pPr>
        <w:pStyle w:val="Normal"/>
        <w:widowControl w:val="false"/>
        <w:autoSpaceDE w:val="false"/>
        <w:spacing w:lineRule="atLeast" w:line="260"/>
        <w:ind w:firstLine="360"/>
        <w:jc w:val="both"/>
        <w:rPr/>
      </w:pPr>
      <w:r>
        <w:rPr>
          <w:color w:val="000000"/>
          <w:sz w:val="20"/>
          <w:szCs w:val="20"/>
          <w:lang w:val="en-US" w:eastAsia="en-US"/>
        </w:rPr>
        <w:t xml:space="preserve">(f) Diversion and Impoundment into Non-District Facilities. Water used for diversion and impoundment into non-District facilities should be voluntarily reduced; </w:t>
      </w:r>
      <w:r>
        <w:rPr>
          <w:sz w:val="20"/>
          <w:szCs w:val="20"/>
        </w:rPr>
        <w:t>however, the diversion of surface water from sources in the Lake Okeechobee Region as depicted on Figure 21-4 and described in subsection 40E-21.691(3), F.A.C., shall be subject to the restrictions described in subparagraph (2)(a)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head irrigation shall be restricted to the hours of 7:00 p.m. to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irrigation hours shall not be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irrigation systems shall be operated in a manner that will maximize the percentage of water withdrawn and held which is placed in the root zone of the crop and will minimize the amount of water which is withdrawn and released or lost to the user but is not immediately available for other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rs having access to more than one source class shall maximize the use of the lesser or least restricted sour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The District’s allocation determination for agricultural irrigation within the entire Lake Okeechobee Region as depicted on Figure 21-4 will be based on 60% cutbacks to the calculated 1 in 10 supplemental crop demands calculated on a weekly basis. The entire Lake Okeechobee Region supplemental crop demands will be distributed among the sub-basins depicted in Figure 21-4 based on a grouping of crop types, irrigation methods (e.g. flood irrigated crops versus micro irrigated crops), the associated acreage totals as identified in the individual water use permits combined with the associated 1 in 10 evapotranspiration demands of the crops. An additional amount of water from Lake Okeechobee will be added to the weekly allocation as necessary to account for conveyance losses that occur through seepage and free surface evaporation from the Central and Southern Florida Flood Control System Project canals. The share of the entire Lake Okeechobee Region irrigation allocation available to each sub-basin may be further adjusted to prioritize water deliveries among crops, as long as the sum of the sub-basin allocations does not exceed the weekly allocation for the entire Lake Okeechobee Region and that equity among users and sub-basins is assured. Such adjustments shall be based upon irrigation efficiency, potential for economic loss, and acreage irrigated as opposed to non-irrigated acreage.</w:t>
      </w:r>
      <w:r>
        <w:rPr>
          <w:rFonts w:cs="Arial"/>
        </w:rPr>
        <w:t xml:space="preserve"> </w:t>
      </w:r>
      <w:r>
        <w:rPr>
          <w:color w:val="000000"/>
          <w:sz w:val="20"/>
          <w:szCs w:val="20"/>
          <w:lang w:val="en-US" w:eastAsia="en-US"/>
        </w:rPr>
        <w:t>Withdrawals by each user within the Lake Okeechobee Region as described in subsection 40E-21.691(3), F.A.C., shall be limited to an amount that represents each user’s share of their sub-basin weekly allocation based on their permitted crop type and irrigated acreage. The District shall provide the users with the data necessary to calculate their weekly allotment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verhead irrigation for field grown citrus nursery stock moisture stress reduction shall be allowed daily for 10 minutes per irrigation zone from 11:30 a.m. to 12:00 Noon,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vestock Use. Livestock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al Use. Aquacultural water use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oil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flooding for vegetable seed planting, rice planting, burning of sugarcane prior to harvest and to permit harvesting of sod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il flooding for all other purpos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reeze Protection. Water use for freeze protection shall be restricted to situations in which official weather forecasting services predict temperatures likely to cause permanent damage to cr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rsery/Urban Irrigation/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ursery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ow volume irrigation uses and low volume hand watering should be voluntari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verhead irrigation uses should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ide – 8:00 a.m. to 4:00 p.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utside – 2:00 a.m. to 7:00 a.m., on odd numbered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side overhead irrigation for containerized nursery stock moisture stress reduction on stock grown in containers up to and including one gallon in size shall be allowed daily for 10 minutes per irrigation zone from 11:30 a.m. to 12:00 Noon, 1:30 p.m. to 2:00 p.m. and 3:30 p.m. to 4: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 irrigation systems shall be restricted to 2 days pe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cape Irrigation – New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allations which have been in place for less than 30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ss than 5 irrigated acres in size, water use for irrigation shall be restricted to the hours of 6:00 a.m. to 7:00 a.m.,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 irrigated acres or greater in size, water use for irrigation shall be restricted to the hours of 4:00 a.m. to 7:00 a.m.,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w volume irrigation and low volume hand watering of new landscaping shall be restricted to Monday, Wedne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ing and adjusting of new irrigation system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cape Irrigation – Exist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existing installations less than 5 irrigated acres in size, water use for irrigation shall be restricted to the hours from 6:00 a.m. to 7:00 a.m. for all types of irrigation, except low volume irrigation, and 5:00 p.m. to 7:00 p.m. for low volume hand watering only, one day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shall be permitted to irrigate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shall be permitted to irrigat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existing installations 5 irrigated acres or greater in size, water use for irrigation shall be restricted to the hours from 4:00 a.m. to 7:00 a.m., one day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s with odd addresses shall be permitted to irrigate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tallations with even addresses or no address shall be permitted to irrigate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w volume irrigation uses shall be restricted to Monday, Wednesday and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reation Area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e irrigation for new and existing recreation areas shall be restricted to the hours prescribed for new and existing landscape irrigation in paragraphs (b) and (c)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ing of pervious non-vegetated recreational/sporting surfaces shall be restricted to ten minutes of application prior to each recreational/sporting event. Low volume watering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olf Cours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igation of greens should be voluntarily reduced and shall be accomplished during non-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rrigation of tees shall be restricted to non-daylight hours one day per week. The front nine holes shall be restricted to Saturday and the back nine holes shall be restricted to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fairways, roughs and nonplaying areas on the first nine holes of the course shall be restricted to the hours of 4:00 a.m. to 7:00 a.m. on Satur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rrigation of fairways, roughs and nonplaying areas on the last nine holes of the course shall be restricted to the hours of 4:00 a.m. to 7:00 a.m.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ater Based Recreation Use. Water based recreation water use shall be restri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aining of facilities into sewers or onto impervious surfac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ling of new or existing facilities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makeup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oling and Air Conditionin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water for cooling and air conditioning shall be restricted to that amount of water necessary to maintain a minimum temperature of 78 degrees Fahrenhe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oling and air conditioning systems shall not discharge water to t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use of water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watering Use. Discharge of fresh water to tide from dewatering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vigatio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request the U.S. Army Corps of Engineers to restrict its lockages to maintain acceptable chloride concentrations upstream of the locks and to conserv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the Franklin Lock and Dam, the District shall request the U.S. Army Corps of Engineers to restrict lockages to once every four hour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loride levels upstream of S-79 are 180 parts per million or hig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ainfall in excess of one inch in 24 hours is not predicted in the surface water use basin within the next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strictions imposed in subparagraph 2. are insufficient to stop the rising chloride levels, the District shall request the U.S. Army Corps of Engineers to further restrict lockages to once every four hours, twice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restrictions imposed in subparagraphs 2. and 3. are still insufficient to stop the rising chloride levels, the District shall request the U.S. Army Corps of Engineers to prohibit lock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Outside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hing or cleaning streets, driveways, sidewalks, or other impervious areas with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utside pressure cleaning shall be restricted to only low volume pressure cleaning, Monday and Wedne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equipment washing with water shall be restricted to the hours and days prescribed for existing landscape irrigation in subparagraph (3)(c)1., using only low volume mobile equipment washing methods and shall be conducted over a pervious surface or in an area that immediately drains to a pervious surface. Rinsing and flushing of boats after saltwater use shall be limited to 15 minutes once a day for each bo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hing boats that serve as a primary residence shall be restricted to the hours and days prescribed for existing landscape irrigation in subparagraph (3)(c)1. Boats with an odd slip number shall be permitted to be washed on Saturday. Boats with an even slip number or no slip number shall be permitted to be washed on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esthe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side aesthetic uses of water shall b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ide aesthetic uses of water shall be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5-31-82, Amended 1-26-86, 2-14-91, 11-19-07, 9-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01:00Z</dcterms:created>
  <dc:creator>FLRules_Word</dc:creator>
  <dc:description/>
  <cp:keywords/>
  <dc:language>en-US</dc:language>
  <cp:lastModifiedBy>FLRules_Word</cp:lastModifiedBy>
  <dcterms:modified xsi:type="dcterms:W3CDTF">2023-05-19T18:01:00Z</dcterms:modified>
  <cp:revision>1</cp:revision>
  <dc:subject/>
  <dc:title>40E-21</dc:title>
</cp:coreProperties>
</file>