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Universi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DOE Commissioner’s Task Force on Holocaus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, October 1, 2018, 1:00 p.m. – 5:00 p.m.; Tuesday, October 2, 2018, 9:00 a.m.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and Suites by Hilton Tallahassee Capital-University FL, Whistlestop Room, 824 Railroad Avenue, Tallahassee, FL 3231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onday, October 1, 2018, Evening Program: “Hitler’s Idealogy and the Holocaust” Robert Gallately, FSU Alumni Center – Ballroom, 1030 W. Tennessee Street, Tallahassee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: FDOE Report; Reports from Task Force Designated Sites; Curriculum Updates; Project Based Funding; Budget;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flholocausteducationtaskforc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nda Medvin: flholocaustchair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a Medvin: flholocaustchair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34:00Z</dcterms:created>
  <dc:creator>Kerce, Whitley L.</dc:creator>
  <dc:description/>
  <cp:keywords/>
  <dc:language>en-US</dc:language>
  <cp:lastModifiedBy>Brown, Cari L.</cp:lastModifiedBy>
  <dcterms:modified xsi:type="dcterms:W3CDTF">2018-08-31T12:35:00Z</dcterms:modified>
  <cp:revision>3</cp:revision>
  <dc:subject/>
  <dc:title/>
</cp:coreProperties>
</file>