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2.010 Standards for Personal Financial Plann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icensees performing personal financial planning services for clients shall comply with the "Statement on Responsibilities in Personal Financial Planning, " as published by the American Institute of CPA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15 FS. Law Implemented 473.315 FS. History–New 11-2-95, Amended 2-18-96, 9-30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2 COMPETENCE AND TECHNICAL STANDARDS</dc:title>
</cp:coreProperties>
</file>