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RASFIELD &amp; GORRIE, LLC</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634- UF Health / JPI Ambulatory Care at Wildligh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Brasfield &amp; Gorri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quest for Sealed Proposals &amp; Qualification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F 634 – UF Health / JPI Ambulatory Care Hub at Wildlight</w:t>
      </w:r>
    </w:p>
    <w:p>
      <w:pPr>
        <w:pStyle w:val="Normal"/>
        <w:spacing w:lineRule="auto" w:line="264" w:before="0" w:after="0"/>
        <w:jc w:val="both"/>
        <w:rPr/>
      </w:pPr>
      <w:r>
        <w:rPr>
          <w:rFonts w:eastAsia="Times New Roman" w:cs="Times New Roman" w:ascii="Times New Roman" w:hAnsi="Times New Roman"/>
          <w:sz w:val="20"/>
          <w:szCs w:val="20"/>
        </w:rPr>
        <w:t>Brasfield &amp; Gorrie, LLC will be accepting sealed proposals &amp; qualifications for the above referenced project for the following early start trade packages: sitework, concrete, structural steel, and elevators. Sealed proposals will be received until 2:00 p.m., Monday, October 1, 2018 at Brasfield &amp; Gorrie, LLC, 4601 Touchton Road, Building 300, Suite 3190, Jacksonville, FL 32246. Proposals should be delivered in duplicate, in sealed envelopes, to the attention of Eric Prendergast and can be delivered by hand or via FedEx (or similar) as long as they are received by the required date/time and are separately sealed envelopes within the FedEx package. The sealed envelopes should clearly state the bidder’s name, project name, and bid date. Request for documents and other inquiries should be directed to Eric Prendergast via email at eprendergast@brasfieldgorrie.com or by phone at (904)256-6846.</w:t>
      </w:r>
    </w:p>
    <w:p>
      <w:pPr>
        <w:pStyle w:val="Normal"/>
        <w:tabs>
          <w:tab w:val="left" w:pos="720" w:leader="none"/>
        </w:tabs>
        <w:spacing w:lineRule="auto" w:line="264" w:before="0" w:after="0"/>
        <w:jc w:val="both"/>
        <w:rPr/>
      </w:pPr>
      <w:r>
        <w:rPr>
          <w:rFonts w:eastAsia="Times New Roman" w:cs="Times New Roman" w:ascii="Times New Roman" w:hAnsi="Times New Roman"/>
          <w:bCs/>
          <w:sz w:val="20"/>
          <w:szCs w:val="20"/>
        </w:rPr>
        <w:t xml:space="preserve">Project Summary: </w:t>
      </w:r>
      <w:r>
        <w:rPr>
          <w:rFonts w:eastAsia="Times New Roman" w:cs="Times New Roman" w:ascii="Times New Roman" w:hAnsi="Times New Roman"/>
          <w:sz w:val="20"/>
          <w:szCs w:val="20"/>
        </w:rPr>
        <w:t>This project which is located at the intersection of SR 200 &amp; William Burgess Blvd in Nassau County, Florida consists of a 43,000 sf, 2-story concrete tilt-up &amp; structural steel building housing Imaging, Urgent Care, Laboratory Services, Office, Dental along with 8 Acres of developed site.  Early start scopes for the project include sitework, concrete, steel, and elevators. The project is scheduled to start November 2018 and complete September 2019.</w:t>
      </w:r>
    </w:p>
    <w:p>
      <w:pPr>
        <w:pStyle w:val="Normal"/>
        <w:spacing w:lineRule="auto" w:line="264" w:before="0" w:after="0"/>
        <w:jc w:val="both"/>
        <w:rPr/>
      </w:pPr>
      <w:r>
        <w:rPr>
          <w:rFonts w:eastAsia="Times New Roman" w:cs="Times New Roman" w:ascii="Times New Roman" w:hAnsi="Times New Roman"/>
          <w:color w:val="000000"/>
          <w:sz w:val="20"/>
          <w:szCs w:val="20"/>
        </w:rPr>
        <w:t>Brasfield &amp; Gorrie</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4601 Touchton Road, Bldg. 300, Suite 3190, Jacksonville, FL 322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51:00Z</dcterms:created>
  <dc:creator>Kerce, Whitley L.</dc:creator>
  <dc:description/>
  <cp:keywords/>
  <dc:language>en-US</dc:language>
  <cp:lastModifiedBy>Brown, Cari L.</cp:lastModifiedBy>
  <dcterms:modified xsi:type="dcterms:W3CDTF">2018-08-24T18:13:00Z</dcterms:modified>
  <cp:revision>3</cp:revision>
  <dc:subject/>
  <dc:title/>
</cp:coreProperties>
</file>