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2.011 Standards for Business Valu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censees performing business valuations for clients shall comply with "Consulting Services Practice Aid 93-3, Conducting a Valuation of A Closely Held Business, " published by the American Institute of CPAs. The rule does not encompass consulting engagements wherein a licensee provides written or oral advisory services in which the client is informed in writing that the services provided were not performed in accordance with Consulting Services Practice Aid 93-3 established by the AICP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5 FS. Law Implemented 473.315 FS. History–New 11-2-95, Amended 2-18-96, 9-30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2 COMPETENCE AND TECHNICAL STANDARDS</dc:title>
</cp:coreProperties>
</file>