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Vessel Registration and Boating Safe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ish and Wildlife Conservation Commission (FWC), Division of Law Enforcement, Boating Advisory Council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8, 2018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ity of Madeira Beach, Commission Chambers, 300 Municipal Drive, Madeira Beach, FL 337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nitial meeting of the Working Waterfronts Working Group, a committee of the Boating Advisory Council, to review and discuss working waterfront-related topic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FWC, Division of Law Enforcement, Boating and Waterways Section, 620 South Meridian Street, Tallahassee, Florida 32399-1600, or by calling Precious Boatwright or Myeisha Dixon at (850)488-56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five days before the workshop/meeting by contacting: ADA Coordinator,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recious Boatwright at (850)488-56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5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2:12:00Z</dcterms:created>
  <dc:creator>Kerce, Whitley L.</dc:creator>
  <dc:description/>
  <cp:keywords/>
  <dc:language>en-US</dc:language>
  <cp:lastModifiedBy>Kerce, Whitley L.</cp:lastModifiedBy>
  <dcterms:modified xsi:type="dcterms:W3CDTF">2018-08-27T12:12:00Z</dcterms:modified>
  <cp:revision>2</cp:revision>
  <dc:subject/>
  <dc:title/>
</cp:coreProperties>
</file>