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H1-22.012 Standards for Assembled Financial Stateme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ertified Public Accountants involved with offering to perform or performing assembled financial statements must comply with the provisions of 61H1-20.0053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3.304, 473.315 FS. Law Implemented ss. 1, 12, Ch. 98-340, Laws of Florida. History–New 10-28-9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6:00Z</dcterms:created>
  <dc:creator>Feng Xiao</dc:creator>
  <dc:description/>
  <cp:keywords/>
  <dc:language>en-US</dc:language>
  <cp:lastModifiedBy>Feng Xiao</cp:lastModifiedBy>
  <dcterms:modified xsi:type="dcterms:W3CDTF">2006-09-22T21:36:00Z</dcterms:modified>
  <cp:revision>2</cp:revision>
  <dc:subject/>
  <dc:title>CHAPTER 61H1-22 COMPETENCE AND TECHNICAL STANDARDS</dc:title>
</cp:coreProperties>
</file>