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5, 2018, 1:00 p.m. – 3:00 p.m., CT</w:t>
      </w:r>
    </w:p>
    <w:p>
      <w:pPr>
        <w:pStyle w:val="Normal"/>
        <w:spacing w:lineRule="auto" w:line="264" w:before="0" w:after="0"/>
        <w:jc w:val="both"/>
        <w:rPr/>
      </w:pPr>
      <w:r>
        <w:rPr>
          <w:rFonts w:eastAsia="Times New Roman" w:cs="Times New Roman" w:ascii="Times New Roman" w:hAnsi="Times New Roman"/>
          <w:sz w:val="20"/>
          <w:szCs w:val="20"/>
        </w:rPr>
        <w:t>PLACE: Department of Children and Families, 33 Brent Lane, Brent Center Conference Room, Pensacola, FL 325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March 26, Governor Rick Scott signed Executive Order 18-81, directing the Department of Children and Families to enhance collaboration with law enforcement offices in each Florida county to improve the coordination of behavioral health services of individuals in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F’s Regional Managing Directors for each of the six regions have taken the lead to convene regional meetings to achieve the objections of the Executive Order. Meetings will be held by circuit to ensure maximum participation and optimum coordination. A minimum of three meetings will be held in 2018 to provide information and recommendations to the Statewide Executive Order Steering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Region, in coordination with Big Bend Community Based Care, will convene with local partners in Circuit 1 to develop a collective plan to ensure system-wide coordination. This will be the second meeting out of three held within the Circuit 1.</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enise Cannon, Personal Secretary to the Northwest Regional Managing Director, at (850)778-4035 or at denise.cann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enise Cannon, Personal Secretary to the Northwest Regional Managing Director, at (850)778-4035 or at denise.cann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enise Cannon, Personal Secretary to the Northwest Regional Managing Director, at (850)778-4035 or at denise.cann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52:00Z</dcterms:created>
  <dc:creator>Kerce, Whitley L.</dc:creator>
  <dc:description/>
  <cp:keywords/>
  <dc:language>en-US</dc:language>
  <cp:lastModifiedBy>Brown, Cari L.</cp:lastModifiedBy>
  <dcterms:modified xsi:type="dcterms:W3CDTF">2018-08-29T20:12:00Z</dcterms:modified>
  <cp:revision>3</cp:revision>
  <dc:subject/>
  <dc:title/>
</cp:coreProperties>
</file>