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IRST FLORIDA GOVERNMENTAL FINANC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irst Florida Governmental Financing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September 18, 2018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oom 513, Broward County Governmental Center, 115 South Andrews Avenue, Fort Lauderdale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pecial final meeting of the Member Representatives of the Commis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ichard C. Dowdy, Executive Director, at ffgfc@embarqmail.com or (850)878-187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the agency contact as no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20:15:00Z</dcterms:created>
  <dc:creator>Kerce, Whitley L.</dc:creator>
  <dc:description/>
  <cp:keywords/>
  <dc:language>en-US</dc:language>
  <cp:lastModifiedBy>Brown, Cari L.</cp:lastModifiedBy>
  <dcterms:modified xsi:type="dcterms:W3CDTF">2018-08-31T12:48:00Z</dcterms:modified>
  <cp:revision>3</cp:revision>
  <dc:subject/>
  <dc:title/>
</cp:coreProperties>
</file>