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3.001 Confidential Client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ertified public accountant shall not disclose any confidential information obtained in the course of a professional engagement except with the consent of the client. This rule shall not be construed to relieve a certified public accountant of his obligation under Rules 61H1-22.002 and 22.003 or to contravene or contradict any of the provisions of 473, F.S. Furthermore, this rule shall not prohibit a confidential review of a certified public accountant's professional practice as a part of a quality review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, 473.316 FS. Law Implemented 473.315, 473.316 FS. History–New 12-4-79, Formerly 21A-23.01, 21A-23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3 RESPONSIBILITIES TO CLIENTS</dc:title>
</cp:coreProperties>
</file>