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6, 2018,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conut Creek Community Center, 1100 Lyons Road, Coconut Creek, FL 33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yons Road Mobility Improvement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obility improvement project is along Lyons Road from south of C-14 canal to Sawgrass Expressway (SR 869) in Coconut Creek, Broward County, FL. The project includes bike lanes, milling and resurfacing of travel lanes, and constructing sidewalk where none is present. The Public Information Workshop will have an open house format. Project representatives will be available to answer questions and provide assistance during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d Salisbury, P.E., FDOT Project Manager at (954)777-4160 or email at Brad.Sali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ad Salisbury, P.E., at (954)777-4160 or toll free at 1(866)336-8435, ext. 4160, via email at Brad.Salisbu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ad Salisbury, P.E., FDOT Project Manager at (954)777-4160 or email at Brad.Sali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36:00Z</dcterms:created>
  <dc:creator>Kerce, Whitley L.</dc:creator>
  <dc:description/>
  <cp:keywords/>
  <dc:language>en-US</dc:language>
  <cp:lastModifiedBy>Brown, Cari L.</cp:lastModifiedBy>
  <dcterms:modified xsi:type="dcterms:W3CDTF">2018-09-07T11:31:00Z</dcterms:modified>
  <cp:revision>3</cp:revision>
  <dc:subject/>
  <dc:title/>
</cp:coreProperties>
</file>