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webinar and teleconference. UPDATE to Notice #20759666 in Issue 44/158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Dance 3 &amp; Projec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974-344-0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562)247-84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882-510-428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562)247-84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882-510-428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Dance Level 3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Grimsley, (850)245-6431, Ginny.Grimsle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4:00Z</dcterms:created>
  <dc:creator>Kerce, Whitley L.</dc:creator>
  <dc:description/>
  <cp:keywords/>
  <dc:language>en-US</dc:language>
  <cp:lastModifiedBy>Kerce, Whitley L.</cp:lastModifiedBy>
  <dcterms:modified xsi:type="dcterms:W3CDTF">2018-08-27T17:44:00Z</dcterms:modified>
  <cp:revision>1</cp:revision>
  <dc:subject/>
  <dc:title/>
</cp:coreProperties>
</file>