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3.002 Records Disposition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shall furnish to a client or former client within a reasonable time after request of the document the following if they are in the licensee's possession or control at the time of the request: Any accounting or other records belonging to the client which the licensee may have had occasion to remove from client's premises, or to receive for the client's account, including records prepared as part of the service to the client which would be needed to reconcile to the financial statements or tax return prepared and issued by the certified public accountant. If the tax return or financial statement has not been issued, the certified public accountant must only return records received from the client, but this shall not preclude the licensee from making copies of such documents when same form the basis of work done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shall not preclude a licensee from making reasonable charges for costs incurred. A licensee shall not withhold those items contemplated above under any circumstances following a demand for same from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of this rule apply to Licensed Audit Firms and to all Certified Public Accountants practicing public accoun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473.318 FS. History–New 12-4-79, Amended 12-11-83, Formerly 21A-23.02, Amended 9-1-87, Formerly 21A-23.002, Amended 10-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3 RESPONSIBILITIES TO CLIENTS</dc:title>
</cp:coreProperties>
</file>