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5, 2018, 9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 Field Office, 400 West Robinson Street, Hurston South Tower, Third Floor, Suite 309, Orlando, Florida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Governor's Panel on Excellence in Long-Term Care to which all interested parties are invited. The purpose of this meeting is to discuss and review the Gold Seal Nursing Home Award criteri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ie Williams, Agency for Health Care Administration, 2727 Mahan Drive, Mailstop#33, Tallahassee, Florida 32308 or via email at LTCStaff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ie Williams, Agency for Health Care Administration, 2727 Mahan Drive, Mailstop#33, Tallahassee, Florida 32308, (850)412-4437 or via email at LTCStaff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59:00Z</dcterms:created>
  <dc:creator>Kerce, Whitley L.</dc:creator>
  <dc:description/>
  <cp:keywords/>
  <dc:language>en-US</dc:language>
  <cp:lastModifiedBy>Kerce, Whitley L.</cp:lastModifiedBy>
  <dcterms:modified xsi:type="dcterms:W3CDTF">2018-08-27T19:00:00Z</dcterms:modified>
  <cp:revision>1</cp:revision>
  <dc:subject/>
  <dc:title/>
</cp:coreProperties>
</file>