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4.001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icensee shall disseminate or cause the dissemination of any advertisement or advertising which is in any way fraudulent, false, deceptive, or misleading, if it, among other t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eals primarily to a layperson's fears, ignorance, or anxieties regarding his state of financial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 or claims, as to which the licensee,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licensee may state or imply that the licensee has received any bona fide formal recognition or attainment in conjunction with the CPA licensure designation so long as contained within the advertisement and in the immediate proximity of the CPA licensure designation is found a statement that the CPA licensure designation is regulated by the State of Florida. In addition, the advertisement must use a mark, such as an asterisk, to tie the CPA designation to the statement. In the event that a licensee uses the term "specialty" or "specialist" or any other term tending to indicate an advanced standing in any aspect of the practice of public accountancy, in any advertisement or offering to the public, the advertisement must state that the use of the term is a self-designation and is not sanctioned by the state or federal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473.302(6), F.S., and the rules of the Board, the terms "advertisement," "advertising" and "advertising as a part of a licensee's business activitie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ements, oral or written, disseminated to or before the public or any portion thereof, with the intent of furthering the purpose, either directly or indirectly, of selling public accounting services, or offering to perform public accounting services, or including members of the public to enter into any obligation relating to such public accounting services. For purposes of this rule, oral or written stat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iness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stings in telephone and other media or communication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lay of certificate or license from this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in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mittal letters or other written communication issued or associated with accompanying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s filed with state and feder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ss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id promotional listing in any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play of membership in CPA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istings in professional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esentation during cour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ertisement," "advertising" and "advertising as a part of a licensee's business activities" as defined terms by this rule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bal statements in a social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the designation by faculty members in an educational institution when functioning in the capacity of a faculty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the designation by authors when used only for identification as authors of books, articles or other publications, provided that such publications, do not offer the performance of services or the sale of products (other than books, articles or other publ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23 FS. Law Implemented 473.323(1)(f) FS. History–New 12-4-79, Amended 2-3-81, 12-29-83, Formerly 21A-24.01, Amended 5-20-91, Formerly 21A-24.001, Amended 2-12-95, 5-7-96, 10-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4 ADVERTISING</dc:title>
</cp:coreProperties>
</file>