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s River Water Management District, Attn: Susan Davis, 4049 Reid Street, Palatka, FL32177, sdavis@sjrwmd.com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davis@sjrwmd.com (407)659-4838 or by visiting the Council’s website at harrischainoflakescounc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7:00Z</dcterms:created>
  <dc:creator>Kerce, Whitley L.</dc:creator>
  <dc:description/>
  <cp:keywords/>
  <dc:language>en-US</dc:language>
  <cp:lastModifiedBy>Brown, Cari L.</cp:lastModifiedBy>
  <dcterms:modified xsi:type="dcterms:W3CDTF">2018-08-28T11:30:00Z</dcterms:modified>
  <cp:revision>3</cp:revision>
  <dc:subject/>
  <dc:title/>
</cp:coreProperties>
</file>