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LOBAL 5 COMMUNIC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2, 2018, 5: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Mary Events Center, 260 N. Country Club Road, Lake Mary, FL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5, is hosting an informational open house for improvements to Interstate 4 (I-4) in Seminole County as part of the I-4 Beyond the Ultimate project. These traffic operation and capacity improvement projects will help keep traffic flowing smoothly and safely in the area and will lay the groundwork for future improvements. The projects include reconstructing the E.E. Williamson Road overpass and adding a lane on eastbound I-4 from E.E. Williamson Road to Lake Mary Boulevard. It also includes resurfacing eastbound I-4 from west of Lake Mary Boulevard to County Road 46A and State Road 46 to the Volusia County line. The meeting will have an open house format, where participants can visit any time between 5:00 p.m. and 8:00 p.m. FDOT staff and others associated with the project will be available to discuss the project and answer questions. Attendees will have the opportunity to ask questions regarding the construction. There will not be a formal presentation. Participants may provide public comments directly to public communication staff at any time during the informational open house. Written comments from all interested parties will be accepted by the department at the informational open house and for a period of ten (10) days after the meeting. Comments should be addressed to: Hatem Aguib, P.E., Project Manager, by mail 719 S. Woodland Blvd., Mail Station 542, DeLand, Florida 32720, or via email at hatem.aguib@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via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 Parks, Public Communication Coordinator, 1(844)858-4636, davidparks@i4ultimate.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atem Aguib, P.E., FDOT Project Manager, at (386)943-5559, Hatem.Aguib@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43:00Z</dcterms:created>
  <dc:creator>Kerce, Whitley L.</dc:creator>
  <dc:description/>
  <cp:keywords/>
  <dc:language>en-US</dc:language>
  <cp:lastModifiedBy>Brown, Cari L.</cp:lastModifiedBy>
  <dcterms:modified xsi:type="dcterms:W3CDTF">2018-08-28T11:36:00Z</dcterms:modified>
  <cp:revision>3</cp:revision>
  <dc:subject/>
  <dc:title/>
</cp:coreProperties>
</file>