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udge; License and Dut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K1-3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ring System; Scoring, Criteria; Knockdowns, Fouls; Determination of Win or Draw; Decision Final, Exce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4, 2018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1(888)670-3525 Pass Code: 674030849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general business meeting including rule review/implementation for instant replay (Rule 61K1-3.043), minimum trailing rounds for boxing and kickboxing referees, Amateur Sanctioning Organization reporting requirements, license application reviews, Amateur Sanctioning Organizations renewal review (Rule 61K1-4.030), discipline cases, request for waiver of amateur rules, fee waiver for timekeepers and announcers and approval of meeting 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.cunningham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.cunningham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.cunningham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8" TargetMode="External"/><Relationship Id="rId5" Type="http://schemas.openxmlformats.org/officeDocument/2006/relationships/hyperlink" Target="https://www.flrules.org/gateway/ruleNo.asp?id=61K1-3.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7:00Z</dcterms:created>
  <dc:creator>Kerce, Whitley L.</dc:creator>
  <dc:description/>
  <cp:keywords/>
  <dc:language>en-US</dc:language>
  <cp:lastModifiedBy>Brown, Cari L.</cp:lastModifiedBy>
  <dcterms:modified xsi:type="dcterms:W3CDTF">2018-08-28T11:31:00Z</dcterms:modified>
  <cp:revision>3</cp:revision>
  <dc:subject/>
  <dc:title/>
</cp:coreProperties>
</file>