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4.002 Solici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licensee may respond to any request for a proposal to provide public accounting services and may provide such services to those requesting sa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licensee may solicit an engagement to perform public accounting services provided the licensee complies with 61H1-24.001 and provided the licensee does not use coercion, duress, compulsion, intimidation, threats, or conduct that is overreaching, or vexatious or haras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y form of written communication to a potential client, invited or not, is permissible under this rule provided such communication conforms to the advertising guidelines of Rule 61H1-24.001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23 FS. Law Implemented 473.323 FS. History–New 12-4-79, Amended 2-3-81, Formerly 21A-24.02, 21A-24.002, Amended 11-30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24 ADVERTISING</dc:title>
</cp:coreProperties>
</file>