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Construction Insurance Trust (FMC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0, 2018, 1:00 p.m. or immediately following adjournment of FMIv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u Palm Beach, 100 South Ocean Boulevard, Manalapan, FL 33462, (561)533-6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Construction Insurance Trust general meeting conducted through the use of communications media technology, as authorized by subsection 163.01(18), Florida Statutes. Persons interested in attending may do so in person at Eau Palm Beach, 100 South Ocean Boulevard, Manalapan, FL 33462, (561)533-60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0:00Z</dcterms:created>
  <dc:creator>Kerce, Whitley L.</dc:creator>
  <dc:description/>
  <cp:keywords/>
  <dc:language>en-US</dc:language>
  <cp:lastModifiedBy>Brown, Cari L.</cp:lastModifiedBy>
  <dcterms:modified xsi:type="dcterms:W3CDTF">2018-08-28T14:02:00Z</dcterms:modified>
  <cp:revision>3</cp:revision>
  <dc:subject/>
  <dc:title/>
</cp:coreProperties>
</file>