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Financial Services has issued an order disposing of the petition for declaratory statement filed by Jeffrey Lucas, City of Fort Lauderdale Fire Marshal on June 4, 2018. The following is a summary of the agency’s disposi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requests a determination if the provisions found in NFPA 101, 2015, section 11.7.3, underground and limited access structures, require emergency access openings in a building if a multiple-story structure (two or more-story or self-storage) with no opening in compliance with 11.7.3.4 or 11.7.3.5 above the first floor. And if the answer is yes, Petitioner is asking if the installation of a fire sprinkler system and emergency lighting wave the installation of emergency access opening. The Department concludes: 1) Yes, the FFPC, NFPA 101, section 11.7.3.1.2, requires emergency access openings in a multiple-story structure in accordance with Section 11.7.3.2; and 2) Yes, the FFPC, NFPA 101, Section 11.7.3.1, provides a structure that does not have openings in compliance with Sections 11.7.3.1.1 and 11.7.3.1.2, shall be designated as a limited access structure and shall comply with Sections 11.7.3.4 and 11.7.3.5. The FFPC, NFPA 101, Sections 11.7.3.4 and 11.7.3.5, provides compliance requirements for a limited access structure, which include being protected by an automatic sprinkler system and emergency ligh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Sarah Marcos Sarah.marcos@myfloridacfo.com, (850)413-4229.</w:t>
      </w:r>
    </w:p>
    <w:p>
      <w:pPr>
        <w:pStyle w:val="Normal"/>
        <w:spacing w:lineRule="auto" w:line="264" w:before="0" w:after="0"/>
        <w:jc w:val="both"/>
        <w:rPr/>
      </w:pPr>
      <w:r>
        <w:rPr>
          <w:rFonts w:eastAsia="Times New Roman" w:cs="Times New Roman" w:ascii="Times New Roman" w:hAnsi="Times New Roman"/>
          <w:sz w:val="20"/>
          <w:szCs w:val="20"/>
        </w:rPr>
        <w:t>Please refer all comments to: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19:00Z</dcterms:created>
  <dc:creator>Kerce, Whitley L.</dc:creator>
  <dc:description/>
  <cp:keywords/>
  <dc:language>en-US</dc:language>
  <cp:lastModifiedBy>Brown, Cari L.</cp:lastModifiedBy>
  <dcterms:modified xsi:type="dcterms:W3CDTF">2018-08-28T14:09:00Z</dcterms:modified>
  <cp:revision>3</cp:revision>
  <dc:subject/>
  <dc:title/>
</cp:coreProperties>
</file>