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25.001 Responsibility for Other Pers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censee shall not permit others to carry out on his behalf, either with or without compensation, acts which, if carried out by the licensee would place him in violation of Chapters 455 and 473, F.S., or rules promulgated thereto.</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 473.323 FS. Law Implemented 473.322, 473.323 FS. History–New 12-4-79, Formerly 21A-25.01, 21A-25.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25 RESPONSIBILITY FOR OTHER PERSONS</dc:title>
</cp:coreProperties>
</file>