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Variance or Waiver, filed on May 14, 2018 by Diana Delino. The Notice of Petition for Waiver or Variance was published in Vol. 44, No. 96, of the May 16, 2018 Florida Administrative Register. Petitioner sought a variance or waiver of Rule 64B7-32.002, F.A.C., regarding proof of graduation. The Board considered the instant Petition at a duly-noticed public meeting held on May 18, 2018, by telephone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9, 2018, found that the petition was in substantial compliance with the provisions of Section 120.542, F.S. and Chapter 28-104, F.A.C., and Petitioner has met the purpose of the underlying statute. The board approved the petition for waiver or variance of Rule 64B7-32.002,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9:00Z</dcterms:created>
  <dc:creator>Kerce, Whitley L.</dc:creator>
  <dc:description/>
  <cp:keywords/>
  <dc:language>en-US</dc:language>
  <cp:lastModifiedBy>Brown, Cari L.</cp:lastModifiedBy>
  <dcterms:modified xsi:type="dcterms:W3CDTF">2018-08-28T13:57:00Z</dcterms:modified>
  <cp:revision>3</cp:revision>
  <dc:subject/>
  <dc:title/>
</cp:coreProperties>
</file>