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Building Code Administrators and Inspectors has received the petition for declaratory statement from Amador Barzaga, on August 14, 2018. The petition seeks the agency’s opinion as to the applicability of Chapter 468 and 489,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er seeks a declaratory statement regarding the distinction, if any, between the responsibilities in Chapter 468 relating to plumbing inspectors and the responsibilities in Chapter 489, F.S. relating to plumbing contractors when performing medical gas inspection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Robyn Barineau, Executive Director, Board of Building Code Administrators and Inspectors, 2601 Blair Stone Road, Tallahassee, FL 32399-0790, N12, (850)717-1394 or by electronic mail - Robyn.Barineau@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4:00Z</dcterms:created>
  <dc:creator>Kerce, Whitley L.</dc:creator>
  <dc:description/>
  <cp:keywords/>
  <dc:language>en-US</dc:language>
  <cp:lastModifiedBy>Brown, Cari L.</cp:lastModifiedBy>
  <dcterms:modified xsi:type="dcterms:W3CDTF">2018-08-28T14:09:00Z</dcterms:modified>
  <cp:revision>3</cp:revision>
  <dc:subject/>
  <dc:title/>
</cp:coreProperties>
</file>