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lant Industry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Plant Industry announces a public meeting to which all persons are invited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18, 2018, 9:00 a.m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traughn IFAS Extension Professional Development Center, 2142 Shealy Drive, Gainesville, FL 32608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lcome, Roll call, Approval of minutes, Honey bee shipments to California, Red Imported Fire Ant-Panel discussion, Review of current research projects / Bee Lab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ve Westervelt, (352)395-46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2:00Z</dcterms:created>
  <dc:creator>Kerce, Whitley L.</dc:creator>
  <dc:description/>
  <cp:keywords/>
  <dc:language>en-US</dc:language>
  <cp:lastModifiedBy>Brown, Cari L.</cp:lastModifiedBy>
  <dcterms:modified xsi:type="dcterms:W3CDTF">2018-08-28T13:58:00Z</dcterms:modified>
  <cp:revision>3</cp:revision>
  <dc:subject/>
  <dc:title/>
</cp:coreProperties>
</file>